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375"/>
        <w:gridCol w:w="4140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ind w:right="-18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elaborato sulla base del Formato europeo </w:t>
            </w:r>
          </w:p>
          <w:p>
            <w:pPr>
              <w:pStyle w:val="Aaoeeu"/>
              <w:ind w:right="-18" w:hanging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 del corso/periodo di frequ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 de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zione compless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2790" w:hanging="2880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505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240"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 al trattamento dei dati personali ai sensi del D.Lgs. n. 196/2003</w:t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</w:t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  <w:t>Esperienza continuativa di lavoro nell’ambito dell’attuazione di programmi comunitari e/o di sviluppo territoriale, con funzioni di gestione amministrativa e contabile/di istruttoria, di verifica, di rendicontazione, monitoraggio,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Cs w:val="20"/>
        </w:rPr>
        <w:t>assistenza tecnica, animazione o consulenza professionale continuativa analoga: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  <w:t>Esperienza specifica, con funzioni analoghe o inerenti a quelle previste per la figura professionale richiesta, fornita a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Cs w:val="20"/>
        </w:rPr>
        <w:t>soggetti privati, società o enti pubblici nell’ambito dell’implementazione e attuazione di singoli progetti cofinanziati da fondi comunitari/nazionali/regionali: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Cs w:val="20"/>
        </w:rPr>
      </w:pPr>
      <w:r>
        <w:rPr>
          <w:rFonts w:cs="Arial Narrow" w:ascii="Arial Narrow" w:hAnsi="Arial Narrow"/>
          <w:b/>
          <w:smallCaps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" w:right="169" w:firstLine="323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FIRMA</w:t>
      </w:r>
    </w:p>
    <w:p>
      <w:pPr>
        <w:pStyle w:val="Normal"/>
        <w:ind w:left="2" w:right="169" w:firstLine="323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3512" w:right="169" w:firstLine="32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240"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nsento al trattamento dei dati personali ai sensi del D.Lgs. n. 196/2003</w:t>
      </w:r>
    </w:p>
    <w:p>
      <w:pPr>
        <w:pStyle w:val="Normal"/>
        <w:ind w:left="3240" w:right="1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" w:right="169" w:firstLine="323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</w:t>
        <w:tab/>
        <w:tab/>
        <w:tab/>
        <w:tab/>
        <w:tab/>
        <w:tab/>
        <w:tab/>
        <w:t>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Curriculum vitae di (NOME COGNOME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b/>
      <w:sz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10" w:hanging="0"/>
      <w:jc w:val="both"/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Stile1">
    <w:name w:val="Stile1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1:00Z</dcterms:created>
  <dc:creator> </dc:creator>
  <dc:description/>
  <cp:keywords/>
  <dc:language>en-US</dc:language>
  <cp:lastModifiedBy>Utente</cp:lastModifiedBy>
  <cp:lastPrinted>2003-12-08T18:29:00Z</cp:lastPrinted>
  <dcterms:modified xsi:type="dcterms:W3CDTF">2014-11-19T14:57:00Z</dcterms:modified>
  <cp:revision>5</cp:revision>
  <dc:subject/>
  <dc:title>Modello comune europeo di curriclum vitae</dc:title>
</cp:coreProperties>
</file>