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spacing w:before="0" w:after="12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  <w:lang w:val="it-IT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 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4536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Titolo: 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3" w:after="0"/>
              <w:ind w:left="34" w:right="175" w:hanging="33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MISURA 19.2.6.4 b) SOSTEGNO A INVESTIMENTI NELLA CREAZIONE E NELLO SVILUPPO DI ATTIIVITA’ EXTRA-AGRICOLE </w:t>
            </w:r>
          </w:p>
          <w:p>
            <w:pPr>
              <w:pStyle w:val="Normal"/>
              <w:spacing w:before="1" w:after="0"/>
              <w:ind w:left="34" w:right="175" w:hanging="33"/>
              <w:jc w:val="both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zione 2 – Servizi alla popolazione ed alle imprese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libera del CdA  del Gal Montefeltro - verbale n. 4/2017  del  27/10/2017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352 serie L del 24 dicembre 2013)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1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drawing>
              <wp:inline distT="0" distB="0" distL="0" distR="0">
                <wp:extent cx="9099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Nota Tecnica A </w:t>
          </w:r>
        </w:p>
        <w:p>
          <w:pPr>
            <w:pStyle w:val="Header"/>
            <w:rPr>
              <w:i/>
              <w:i/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al documento 14/077/CR08/C3</w:t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sz w:val="22"/>
              <w:szCs w:val="22"/>
              <w:lang w:val="it-IT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Elena Sico</dc:creator>
  <dc:description/>
  <cp:keywords/>
  <dc:language>en-US</dc:language>
  <cp:lastModifiedBy>Utente</cp:lastModifiedBy>
  <dcterms:modified xsi:type="dcterms:W3CDTF">2018-01-29T12:34:00Z</dcterms:modified>
  <cp:revision>5</cp:revision>
  <dc:subject/>
  <dc:title>Dichiarazione sostitutiva per la concessione di aiuti in «de minimis», ai sensi dell'art</dc:title>
</cp:coreProperties>
</file>