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-54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GAL Montefeltro Sviluppo Soc. Cons. a r.l.</w:t>
      </w:r>
    </w:p>
    <w:p>
      <w:pPr>
        <w:pStyle w:val="Normal"/>
        <w:autoSpaceDE w:val="false"/>
        <w:spacing w:before="0" w:after="0"/>
        <w:ind w:left="-54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llegato 1</w:t>
      </w:r>
      <w:r>
        <w:rPr>
          <w:rFonts w:eastAsia="Times New Roman" w:cs="Arial" w:ascii="Arial" w:hAnsi="Arial"/>
          <w:sz w:val="20"/>
          <w:szCs w:val="20"/>
          <w:lang w:eastAsia="it-IT"/>
        </w:rPr>
        <w:t>)</w:t>
      </w:r>
    </w:p>
    <w:p>
      <w:pPr>
        <w:pStyle w:val="Normal"/>
        <w:autoSpaceDE w:val="false"/>
        <w:spacing w:before="0" w:after="0"/>
        <w:ind w:left="-54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ind w:hanging="567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>(Allegare su SIAR sottoscritto in formato PDF a firma del richiedente)</w:t>
      </w:r>
    </w:p>
    <w:p>
      <w:pPr>
        <w:pStyle w:val="Normal"/>
        <w:autoSpaceDE w:val="false"/>
        <w:spacing w:before="0" w:after="0"/>
        <w:ind w:left="-540" w:hanging="0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it-IT"/>
        </w:rPr>
      </w:r>
    </w:p>
    <w:tbl>
      <w:tblPr>
        <w:tblW w:w="105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59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3" w:after="240"/>
              <w:ind w:right="176" w:hanging="0"/>
              <w:rPr>
                <w:b/>
                <w:b/>
              </w:rPr>
            </w:pPr>
            <w:r>
              <w:rPr>
                <w:b/>
                <w:u w:val="single"/>
              </w:rPr>
              <w:t>BANDO MISURA 19.2.7.4</w:t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before="3" w:after="240"/>
              <w:ind w:right="685" w:hanging="0"/>
              <w:rPr>
                <w:b/>
                <w:b/>
              </w:rPr>
            </w:pPr>
            <w:r>
              <w:rPr>
                <w:b/>
              </w:rPr>
              <w:t>SOSTEGNO A INVESTIMENTI FINALIZZATI ALL'INTRODUZIONE, AL MIGLIORAMENTO O ALL'ESPANSIONE DI SERVIZI DI BASE A LIVELLO LOCALE PER LA POPOLAZIONE RURALE, COMPRESE LE ATTIVITÀ CULTURALI E RICREATIVE, E DELLA RELATIVA INFRASTRUTTURA</w:t>
            </w:r>
          </w:p>
          <w:p>
            <w:pPr>
              <w:pStyle w:val="Normal"/>
              <w:spacing w:before="3" w:after="240"/>
              <w:ind w:right="68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ggetto richiedente: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IANO DI GESTIO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GETT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TITOL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Territorio di riferimento in termini di densità abitativa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criterio di priorità A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Descrivere il territorio oggetto di intervento, mettendo in relazione la popolazione e superfice dei comuni (densità), specificando in caso di raggruppamento, il metodo di calcolo adottato ai fini del riconoscimento della priorità A) del bando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i/>
          <w:sz w:val="20"/>
          <w:szCs w:val="20"/>
        </w:rPr>
        <w:t>I dati faranno riferimento al 31 dicembre dell’anno precedente alla presentazione della domanda, dati ufficiali ISTAT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Soggetto proponente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criterio di priorità B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Descrivere il soggetto proponente sia come singolo che associato, specificando in caso di raggruppamento il criterio adottato ai fini del riconoscimento della priorità B) del bando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Dotazione di infrastrutture e servizi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criterio di priorità C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Evidenziare la carenza dei servizi proposti, distinguendo tra carenti o fortemente carenti, confrontandoli con quanto contenuto nel Piano di Ambito sociale. In caso di non presenza del Piano di Ambito sociale o di non coerenza del progetto presentato con quanto descritto nel Piano stesso, al fine dell’assegnazione della priorità C), produrre idonea “analisi di contesto territoriale” nella quale vengano puntualmente dettagliati gli aspetti/livello di assenza del servizio proposto a finanziamento e che faccia emergere il fabbisogno di servizi di progetto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Requisiti qualitativi degli investimenti proposti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criterio di priorità D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Descrizione dei servizi proposti, indicando nel dettaglio: </w:t>
      </w:r>
    </w:p>
    <w:p>
      <w:pPr>
        <w:pStyle w:val="TableParagraph"/>
        <w:numPr>
          <w:ilvl w:val="1"/>
          <w:numId w:val="3"/>
        </w:numPr>
        <w:ind w:left="1080" w:right="102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Contenuti delle attività e loro realizzazione in termini di durata e frequenza</w:t>
      </w:r>
    </w:p>
    <w:p>
      <w:pPr>
        <w:pStyle w:val="TableParagraph"/>
        <w:ind w:left="1080" w:right="102" w:hanging="0"/>
        <w:jc w:val="both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  <w:t>………</w:t>
      </w:r>
      <w:r>
        <w:rPr>
          <w:rFonts w:cs="Times New Roman" w:ascii="Times New Roman" w:hAnsi="Times New Roman"/>
          <w:bCs/>
          <w:sz w:val="20"/>
          <w:szCs w:val="20"/>
          <w:lang w:val="it-IT"/>
        </w:rPr>
        <w:t>..</w:t>
      </w:r>
    </w:p>
    <w:p>
      <w:pPr>
        <w:pStyle w:val="TableParagraph"/>
        <w:numPr>
          <w:ilvl w:val="1"/>
          <w:numId w:val="3"/>
        </w:numPr>
        <w:ind w:left="1080" w:right="102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Varietà dell’offerta di servizi</w:t>
      </w:r>
    </w:p>
    <w:p>
      <w:pPr>
        <w:pStyle w:val="Paragrafoelenco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</w:t>
      </w:r>
    </w:p>
    <w:p>
      <w:pPr>
        <w:pStyle w:val="TableParagraph"/>
        <w:numPr>
          <w:ilvl w:val="1"/>
          <w:numId w:val="3"/>
        </w:numPr>
        <w:ind w:left="1080" w:right="102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 xml:space="preserve">Numero di utenti destinatari del servizio </w:t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(in termini di efficacia del servizio sia in termini numerici che qualitativi)</w:t>
      </w:r>
    </w:p>
    <w:p>
      <w:pPr>
        <w:pStyle w:val="TableParagraph"/>
        <w:ind w:left="1080" w:right="10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…………………</w:t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.</w:t>
      </w:r>
    </w:p>
    <w:p>
      <w:pPr>
        <w:pStyle w:val="TableParagraph"/>
        <w:numPr>
          <w:ilvl w:val="1"/>
          <w:numId w:val="3"/>
        </w:numPr>
        <w:ind w:left="1080" w:right="102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Descrizione delle modalità organizzativo-gestional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 xml:space="preserve"> previste per l’attuazione del servizio,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it-IT"/>
        </w:rPr>
        <w:t>nonché descrizione e quantificazione delle spese di gestione della struttura e del servizio e delle eventuali tariffe applicate ai servizi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 xml:space="preserve"> </w:t>
      </w:r>
    </w:p>
    <w:p>
      <w:pPr>
        <w:pStyle w:val="TableParagraph"/>
        <w:ind w:left="1080" w:right="102" w:hanging="0"/>
        <w:jc w:val="both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  <w:t>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  <w:lang w:val="it-IT"/>
        </w:rPr>
        <w:t>.</w:t>
      </w:r>
    </w:p>
    <w:p>
      <w:pPr>
        <w:pStyle w:val="TableParagraph"/>
        <w:ind w:left="1080" w:right="102" w:hanging="0"/>
        <w:jc w:val="both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pese di gestione relative (RAPPORTARE AL VINCOLO D’USO)</w:t>
      </w:r>
    </w:p>
    <w:tbl>
      <w:tblPr>
        <w:tblW w:w="812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3240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ipologia di sp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alore (in Euro IVA esclusa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ot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ventuali tariffe applicate ai servizi o altre forme di rientro economico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ableParagraph"/>
        <w:numPr>
          <w:ilvl w:val="1"/>
          <w:numId w:val="3"/>
        </w:numPr>
        <w:ind w:left="1080" w:right="102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sperienza e competenza del personale coinvolto.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Indicare in tabella il numero di persone impegnate nel progetto per profilo professionale e rapporto con il soggetto proponente, indicando anche i tempi di impiego in ore/mes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ndicare ruolo/titolo profession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ersonale reperito tramite affidamento del ser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ersonale dipendente dell’Ente propon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ersonale esterno (collaboratori, ecc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ltr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specificare la tipolog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TableParagraph"/>
        <w:ind w:left="1080" w:right="1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TableParagraph"/>
        <w:ind w:left="1080" w:right="1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TableParagraph"/>
        <w:ind w:left="1080" w:right="1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TableParagraph"/>
        <w:numPr>
          <w:ilvl w:val="1"/>
          <w:numId w:val="3"/>
        </w:numPr>
        <w:ind w:left="1080" w:right="102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Complementarietà con altri progetti/interventi presenti sul territorio, nell’ottica di sistema dei servizi sul territorio.</w:t>
      </w:r>
    </w:p>
    <w:p>
      <w:pPr>
        <w:pStyle w:val="TableParagraph"/>
        <w:ind w:left="1080" w:right="10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…………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.</w:t>
      </w:r>
    </w:p>
    <w:p>
      <w:pPr>
        <w:pStyle w:val="TableParagraph"/>
        <w:ind w:left="103" w:right="1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TableParagraph"/>
        <w:numPr>
          <w:ilvl w:val="1"/>
          <w:numId w:val="3"/>
        </w:numPr>
        <w:ind w:left="1080" w:right="102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Previsione forme di verifica in relazione alle fasi del progetto e di disseminazione dei risultati.</w:t>
      </w:r>
    </w:p>
    <w:p>
      <w:pPr>
        <w:pStyle w:val="TableParagraph"/>
        <w:ind w:left="1080" w:right="10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getto pilota “Appennino Basso Pesarese Anconetano” della “Strategia Nazionale per le aree interne del Paese”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criterio di priorità E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In caso di progetti presentati in forma associata, indicare l’eventuale coinvolgimento dei partner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ocalizzazione dell'intervento secondo l'ordine: zona D - zona C3 - zona C2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In caso di soggetto associato indicare la localizzazione dei singoli comuni aderenti all’aggregazione. </w:t>
      </w:r>
    </w:p>
    <w:p>
      <w:pPr>
        <w:pStyle w:val="Normal"/>
        <w:autoSpaceDE w:val="false"/>
        <w:spacing w:before="0" w:after="0"/>
        <w:ind w:left="372" w:firstLine="34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asso migratorio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In caso di soggetto associato indicare, per i singoli Comuni oggetto di intervento, ai fini del calcolo della media pesata 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i tassi migratori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popolazione complessiva dei comuni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Riferimento dati ISTAT dell’anno precedente alla presentazione della domanda di sostegno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……………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empistica di realizzazione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Valutando la coerenza con la scadenza prevista dal bando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ttinenza del progetto proposto al PIL di riferimento e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logica di rafforzamento della strategia del PIL approva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Breve descrizione in merito alla capacità del progetto di rafforzare la strategia del PIL facendo riferimento anche alla presa d’atto del Consiglio del PIL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isultati attesi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Descrivere i risultati attesi dal progetto/servizio in coerenza con gli obiettivi generali e specifici indicati; si richiede di quantificare almeno due indicatori di realizzazione, Es. numero dei destinatari/fruitori, numero servizi aggiuntivi attivati, ecc, compresa la disseminazione degli stessi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…………………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ttività di comunicazione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ndicare le eventuali attività di comunicazione/divulgazione/promozione del servizio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irma richie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  <w:tab/>
        <w:tab/>
        <w:tab/>
        <w:tab/>
        <w:tab/>
        <w:tab/>
        <w:t xml:space="preserve">       --------------------------------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Allegare su SIAR in formato PDF)</w:t>
      </w:r>
    </w:p>
    <w:sectPr>
      <w:type w:val="nextPage"/>
      <w:pgSz w:w="11906" w:h="16838"/>
      <w:pgMar w:left="1134" w:right="849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0"/>
      <w:ind w:left="708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4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103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41:00Z</dcterms:created>
  <dc:creator>Utente</dc:creator>
  <dc:description/>
  <cp:keywords/>
  <dc:language>en-US</dc:language>
  <cp:lastModifiedBy>Emanuela Pierluigi</cp:lastModifiedBy>
  <cp:lastPrinted>2012-11-21T16:31:00Z</cp:lastPrinted>
  <dcterms:modified xsi:type="dcterms:W3CDTF">2021-10-21T16:11:00Z</dcterms:modified>
  <cp:revision>16</cp:revision>
  <dc:subject/>
  <dc:title>Provincia di Pesaro e Urbino</dc:title>
</cp:coreProperties>
</file>