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AL Montefeltro Sviluppo Soc. Cons. a r.l.</w:t>
      </w:r>
    </w:p>
    <w:p>
      <w:pPr>
        <w:pStyle w:val="Normal"/>
        <w:autoSpaceDE w:val="false"/>
        <w:spacing w:before="0" w:after="0"/>
        <w:ind w:left="-5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1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ind w:left="2693" w:hanging="2694"/>
        <w:rPr/>
      </w:pPr>
      <w:r>
        <w:rPr>
          <w:rFonts w:cs="Times New Roman" w:ascii="Times New Roman" w:hAnsi="Times New Roman"/>
          <w:b/>
          <w:u w:val="single"/>
        </w:rPr>
        <w:t xml:space="preserve">BANDO MISURA </w:t>
      </w:r>
      <w:r>
        <w:rPr>
          <w:rFonts w:cs="Times New Roman" w:ascii="Times New Roman" w:hAnsi="Times New Roman"/>
          <w:b/>
        </w:rPr>
        <w:t xml:space="preserve">19.2.16.3 – </w:t>
      </w:r>
      <w:r>
        <w:rPr>
          <w:rFonts w:cs="Times New Roman" w:ascii="Times New Roman" w:hAnsi="Times New Roman"/>
          <w:b/>
          <w:caps/>
        </w:rPr>
        <w:t xml:space="preserve">Cooperazione tra piccoli operatori per diverse finalità </w:t>
      </w:r>
    </w:p>
    <w:p>
      <w:pPr>
        <w:pStyle w:val="Normal"/>
        <w:spacing w:before="0" w:after="0"/>
        <w:ind w:left="269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nelle aree LEADER 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azione tra piccoli operatori per organizzare processi di lavoro in comune per lo sviluppo/la commercializzazione del turism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ggetto richiedente: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ETTO DI COOPER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TITOL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Facsimile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progetto di cooperazione deve fornire le informazioni necessarie alla descrizione dell’iniziativa propost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i riportano a seguire i 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contenuti minimi </w:t>
      </w:r>
      <w:r>
        <w:rPr>
          <w:rFonts w:eastAsia="Times New Roman" w:cs="Times New Roman" w:ascii="Times New Roman" w:hAnsi="Times New Roman"/>
          <w:lang w:eastAsia="it-IT"/>
        </w:rPr>
        <w:t>che l’iniziativa di progetto deve contener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particolare, devono essere descritti gli elementi essenziali che contraddistinguono il progetto e le attività che si intendono realizzare, per consentire la valutazione delle priorità (punto 5.5 del bando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it-IT"/>
        </w:rPr>
        <w:t>A tal proposito si specifica che gli elementi di valutazione dei criteri di priorità devono essere chiaramente riscontrabili all’interno del progetto di cooperazione e che, qualora non motivati da una spiegazione con un sufficiente livello di dettaglio, di analisi e concretezza, specificando le fonti dei dati/informazioni e presentando documentazione a supporto (obbligatoria ove previsto o facoltativa), la mera indicazione di rispondenza al criterio si configura come semplice auspicio dei proponenti senza alcuna valenza documentale o dimostrativa come richiesto al paragrafo 5.5.2 del bando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ind w:left="425" w:hanging="36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cs="Times New Roman" w:ascii="Times New Roman" w:hAnsi="Times New Roman"/>
          <w:b/>
        </w:rPr>
        <w:t xml:space="preserve">PRESENTAZIONE DEL SOGGETTO RICHIEDENTE (RAGGRUPPAMENTO) E DEI SINGOLI PARTNER 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240" w:after="60"/>
        <w:ind w:left="142" w:hanging="0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SOGGETTO PROPONENTE</w:t>
      </w:r>
    </w:p>
    <w:p>
      <w:pPr>
        <w:pStyle w:val="Normal"/>
        <w:spacing w:before="0" w:after="0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lang w:eastAsia="en-GB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□</w:t>
      </w:r>
      <w:r>
        <w:rPr>
          <w:rFonts w:cs="Times New Roman" w:ascii="Times New Roman" w:hAnsi="Times New Roman"/>
          <w:i/>
        </w:rPr>
        <w:tab/>
        <w:t>Esistente</w:t>
        <w:tab/>
        <w:tab/>
        <w:tab/>
        <w:tab/>
        <w:tab/>
        <w:t>□</w:t>
        <w:tab/>
        <w:t>Nuova Costituzione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553"/>
      </w:tblGrid>
      <w:tr>
        <w:trPr>
          <w:trHeight w:val="33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ede legale e/o unità produttiva (via, cap, città, provinci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del raggruppa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" w:ascii="Times New Roman" w:hAnsi="Times New Roman"/>
              </w:rPr>
              <w:t>Legale rappresentant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Referente </w:t>
            </w:r>
            <w:r>
              <w:rPr>
                <w:rFonts w:cs="Times New Roman" w:ascii="Times New Roman" w:hAnsi="Times New Roman"/>
                <w:i/>
              </w:rPr>
              <w:t>(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 elettronica certific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240" w:after="60"/>
        <w:ind w:left="142" w:hanging="0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FORMA DELL’AGGREGAZIONE PROPONENTE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 xml:space="preserve">(indicare la forma di aggregazione assunta dai soggetti già esistenti, la forma che si intenderà assumere per i soggetti non costituiti)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Times New Roman" w:hAnsi="Times New Roman" w:eastAsia="Wingdings 2" w:cs="Times New Roman"/>
          <w:bCs/>
          <w:lang w:eastAsia="zh-CN"/>
        </w:rPr>
      </w:pPr>
      <w:r>
        <w:rPr>
          <w:rFonts w:eastAsia="Wingdings 2" w:cs="Times New Roman" w:ascii="Times New Roman" w:hAnsi="Times New Roman"/>
          <w:bCs/>
          <w:lang w:eastAsia="zh-CN"/>
        </w:rPr>
        <w:t>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eastAsia="Wingdings 2" w:cs="Times New Roman" w:ascii="Times New Roman" w:hAnsi="Times New Roman"/>
          <w:bCs/>
          <w:lang w:eastAsia="zh-CN"/>
        </w:rPr>
        <w:t>Associazione</w:t>
      </w:r>
    </w:p>
    <w:p>
      <w:pPr>
        <w:pStyle w:val="Normal"/>
        <w:suppressAutoHyphens w:val="true"/>
        <w:spacing w:before="0" w:after="120"/>
        <w:ind w:left="720" w:hanging="0"/>
        <w:rPr>
          <w:rFonts w:ascii="Times New Roman" w:hAnsi="Times New Roman" w:eastAsia="Wingdings 2" w:cs="Times New Roman"/>
          <w:bCs/>
          <w:lang w:eastAsia="zh-CN"/>
        </w:rPr>
      </w:pPr>
      <w:r>
        <w:rPr>
          <w:rFonts w:eastAsia="Wingdings 2" w:cs="Times New Roman" w:ascii="Times New Roman" w:hAnsi="Times New Roman"/>
          <w:bCs/>
          <w:lang w:eastAsia="zh-CN"/>
        </w:rPr>
        <w:t>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eastAsia="Wingdings 2" w:cs="Times New Roman" w:ascii="Times New Roman" w:hAnsi="Times New Roman"/>
          <w:bCs/>
          <w:lang w:eastAsia="zh-CN"/>
        </w:rPr>
        <w:t>Consorzio</w:t>
      </w:r>
    </w:p>
    <w:p>
      <w:pPr>
        <w:pStyle w:val="Normal"/>
        <w:suppressAutoHyphens w:val="true"/>
        <w:spacing w:before="0" w:after="120"/>
        <w:ind w:left="720" w:hanging="0"/>
        <w:rPr/>
      </w:pPr>
      <w:r>
        <w:rPr>
          <w:rFonts w:eastAsia="Wingdings 2" w:cs="Times New Roman" w:ascii="Times New Roman" w:hAnsi="Times New Roman"/>
          <w:bCs/>
          <w:lang w:eastAsia="zh-CN"/>
        </w:rPr>
        <w:t>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  </w:t>
      </w:r>
      <w:r>
        <w:rPr>
          <w:rFonts w:eastAsia="Wingdings 2" w:cs="Times New Roman" w:ascii="Times New Roman" w:hAnsi="Times New Roman"/>
          <w:bCs/>
          <w:lang w:eastAsia="zh-CN"/>
        </w:rPr>
        <w:t>ATI/ATS/RTI (specificare) ………………………….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240" w:after="60"/>
        <w:ind w:left="142" w:hanging="0"/>
        <w:rPr>
          <w:rFonts w:ascii="Times New Roman" w:hAnsi="Times New Roman" w:eastAsia="Times New Roman" w:cs="Times New Roman"/>
          <w:b/>
          <w:b/>
          <w:bCs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en-GB"/>
        </w:rPr>
        <w:t>MICROIMPRESE ADERENTI</w:t>
      </w:r>
    </w:p>
    <w:p>
      <w:pPr>
        <w:pStyle w:val="Normal"/>
        <w:widowControl w:val="false"/>
        <w:suppressAutoHyphens w:val="tru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Numero microimprese aderenti</w:t>
        <w:tab/>
        <w:tab/>
        <w:tab/>
        <w:tab/>
        <w:t>_________</w:t>
      </w:r>
    </w:p>
    <w:p>
      <w:pPr>
        <w:pStyle w:val="Normal"/>
        <w:widowControl w:val="false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i/>
          <w:lang w:eastAsia="zh-CN"/>
        </w:rPr>
      </w:r>
    </w:p>
    <w:p>
      <w:pPr>
        <w:pStyle w:val="Normal"/>
        <w:widowControl w:val="false"/>
        <w:suppressAutoHyphens w:val="tru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zh-CN"/>
        </w:rPr>
        <w:t>(ripetere e compilare il seguente prospetto per ciascuna microimpresa aderente)</w:t>
      </w:r>
    </w:p>
    <w:p>
      <w:pPr>
        <w:pStyle w:val="Normal"/>
        <w:widowControl w:val="false"/>
        <w:suppressAutoHyphens w:val="true"/>
        <w:spacing w:lineRule="exact" w:line="274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60"/>
      </w:tblGrid>
      <w:tr>
        <w:trPr>
          <w:trHeight w:val="311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Microimpresa aderente 1 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gnome e nome/Ragione social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zh-CN"/>
              </w:rPr>
              <w:footnoteReference w:id="3"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Forma giuridic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74" w:before="0" w:after="24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dirizzo sede legale e/o unità produttiva (via, cap, città, provincia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dice fiscal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UA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Codice Ateco </w:t>
            </w:r>
            <w:r>
              <w:rPr>
                <w:rFonts w:eastAsia="Times New Roman" w:cs="Times New Roman" w:ascii="Times New Roman" w:hAnsi="Times New Roman"/>
                <w:i/>
              </w:rPr>
              <w:t>(primario ed eventuali secondari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itolare/Legale rappresentant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</w:rPr>
              <w:footnoteReference w:id="4"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eferente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ome, e-mail, numero di telefon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elefon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sta elettronica certifica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IDEA PROGETTUALE</w:t>
      </w:r>
    </w:p>
    <w:p>
      <w:pPr>
        <w:pStyle w:val="Normal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llustrare l’iniziativa proposta, gli obiettivi e le finalità del progetto e riportare gli elementi essenziali che contraddistinguono l’attività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efinire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e motivare</w:t>
      </w:r>
      <w:r>
        <w:rPr>
          <w:rFonts w:cs="Times New Roman" w:ascii="Times New Roman" w:hAnsi="Times New Roman"/>
          <w:i/>
          <w:sz w:val="18"/>
          <w:szCs w:val="18"/>
        </w:rPr>
        <w:t xml:space="preserve"> gli obiettivi rispondenti ad uno o più fabbisogni che il progetto intende soddisfare fra quelli individuati dalla scheda di misura del PSL e riportati al paragrafo 6.1.3 del bando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efinire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e motivare</w:t>
      </w:r>
      <w:r>
        <w:rPr>
          <w:rFonts w:cs="Times New Roman" w:ascii="Times New Roman" w:hAnsi="Times New Roman"/>
          <w:i/>
          <w:sz w:val="18"/>
          <w:szCs w:val="18"/>
        </w:rPr>
        <w:t xml:space="preserve"> l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spondenza ai contenuti di uno o più cluster turistici delle Marche Rurali (Made in Marche; The Genius of Marche; Spiritualità e meditazione; Parchi e natura attiva; Dolci colline e antichi borghi</w:t>
      </w:r>
      <w:r>
        <w:rPr>
          <w:rFonts w:cs="Times New Roman" w:ascii="Times New Roman" w:hAnsi="Times New Roman"/>
          <w:i/>
          <w:sz w:val="18"/>
          <w:szCs w:val="18"/>
        </w:rPr>
        <w:t xml:space="preserve">;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60"/>
        <w:ind w:left="284" w:hanging="35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efinire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e motivare</w:t>
      </w:r>
      <w:r>
        <w:rPr>
          <w:rFonts w:cs="Times New Roman" w:ascii="Times New Roman" w:hAnsi="Times New Roman"/>
          <w:i/>
          <w:sz w:val="18"/>
          <w:szCs w:val="18"/>
        </w:rPr>
        <w:t xml:space="preserve"> la coerenz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 una o più tipologie di intervento fra quelle individuate al paragrafo 5.2 del bando, analizzando il contesto e motivando e giustificando le capacità del progetto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Di individuare e adottare una pianificazione strategica e organizzativa finalizzata all’introduzione di nuovi servizi e prodotti turistici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851" w:hanging="357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 attivare uno o più servizi turistici e/o la creazione di uno o più prodotti, di cui il territorio dell'area GAL sia dotato in misura insufficiente;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/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 generare economie di scala per i singoli partecipanti alla forma aggregativa (es. risparmi nei costi di commercializzazione o di distribuzione, risparmi derivanti dalla promozione congiunta, ecc.);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/o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ind w:left="851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i integrare diversi aspetti dell’offerta turistica dell’area GAL (cultura, enogastronomia, ambiente, patrimonio storico artistico, artigianato, accoglienza turistica)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IZIONE E RUOLO DELLE MICROIMPRESE ADER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Descrivere le singole microimprese aderenti al progetto: </w:t>
      </w:r>
      <w:r>
        <w:rPr>
          <w:rFonts w:cs="Times New Roman" w:ascii="Times New Roman" w:hAnsi="Times New Roman"/>
          <w:i/>
          <w:color w:val="00B050"/>
          <w:sz w:val="20"/>
          <w:szCs w:val="20"/>
          <w:highlight w:val="yellow"/>
        </w:rPr>
        <w:t>caratteristiche principali e operatività nei settori previsti al paragrafo 5.1.1 del bando</w:t>
      </w:r>
      <w:r>
        <w:rPr>
          <w:rFonts w:cs="Times New Roman" w:ascii="Times New Roman" w:hAnsi="Times New Roman"/>
          <w:i/>
          <w:color w:val="00B050"/>
          <w:sz w:val="20"/>
          <w:szCs w:val="20"/>
        </w:rPr>
        <w:t>)</w:t>
      </w:r>
      <w:r>
        <w:rPr>
          <w:rFonts w:cs="Times New Roman" w:ascii="Times New Roman" w:hAnsi="Times New Roman"/>
          <w:color w:val="00B05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In caso di ATI/ATS/RTI porre in evidenza anche il ruolo di ciascuna all’interno del progetto, in particolar modo in riferimento al coordinamento, alla frequenza e modalità di comunicazione all’interno del partenariato; definire la pertinenza, complementarietà e ruoli dei partner in relazione agli obiettivi e attività del progetto</w:t>
      </w:r>
      <w:r>
        <w:rPr>
          <w:rFonts w:cs="Times New Roman" w:ascii="Times New Roman" w:hAnsi="Times New Roman"/>
          <w:i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DEI RISULTATI ATTESI IN TERMINI DI CONTRIBUTO ALLO SVILUPPO TURISTICO DELL’AREA LEADER DI RIFERIMENTO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3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E ATTIVATO) DESCRIZIONE DEL PARTENARIATO ESTERNO, DELLE ATTIVITÀ COMUNI E DEGLI OBIETTIVI CHE SI INTENDONO PERSEGUIRE E DELLA LORO FUNZIONALITÀ RISPETTO ALL’ATTUAZIONE DEL PROGETTO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l punteggio sarà assegnato se è presente il documento (accordo, convenzione, protocollo d’intesa) che costituisce il partenariato sottoscritto da tutti i soggetti aderenti in cui siano specificati gli obiettivi comuni e la sinergia fra le attività del raggruppamento e quelle degli altri soggetti esterni.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ONOPROGRAMMA DI ATTUAZIONE DEL PROGETTO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ndicare per ciascuna attività le tempistiche di realizzazione del progetto. Si ricorda che i tempi di attuazione del progetto devono essere compatibili con il termine fissato al par. 7.4.3 del bando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ADRO ECONOMICO DI DETTAGLIO </w:t>
      </w:r>
      <w:r>
        <w:rPr>
          <w:rFonts w:cs="Times New Roman" w:ascii="Times New Roman" w:hAnsi="Times New Roman"/>
        </w:rPr>
        <w:t xml:space="preserve">contenente la stima analitica dei costi previsti per ciascuna attività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Il Quadro Economico di dettaglio deve contenere la descrizione sintetica dell’intervento proposto includendo le specifiche attività, articolate e sistematizzate in un piano di lavoro con la definizione delle risorse necessarie, indicando per ciascuna attività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•</w:t>
      </w:r>
      <w:r>
        <w:rPr>
          <w:rFonts w:cs="Times New Roman" w:ascii="Times New Roman" w:hAnsi="Times New Roman"/>
          <w:i/>
          <w:sz w:val="18"/>
          <w:szCs w:val="18"/>
        </w:rPr>
        <w:tab/>
        <w:t>La tipologia di spesa ammissibile fra quelle (da A a F) indicate al paragrafo 5.3.1 del bando in cui la singola voce di costo si inserisce;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•</w:t>
      </w:r>
      <w:r>
        <w:rPr>
          <w:rFonts w:cs="Times New Roman" w:ascii="Times New Roman" w:hAnsi="Times New Roman"/>
          <w:i/>
          <w:sz w:val="18"/>
          <w:szCs w:val="18"/>
        </w:rPr>
        <w:tab/>
        <w:t>Le singole voci di costo fra quelle ammissibili al paragrafo 5.3.1 per ognuna delle quali va indicato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.</w:t>
        <w:tab/>
        <w:t>la descrizione della funzionalità rispetto all’intervento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.</w:t>
        <w:tab/>
        <w:t xml:space="preserve">il dettaglio del calcolo effettuato per la determinazione del relativo costo. Per ogni costo individuato, occorre dimostrare la ragionevolezza dell’importo attraverso le modalità previste dal bando al paragrafo 6.1.3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el caso di “ATI, ATS o RTI” deve essere indicata la ripartizione delle attività previste e delle spese sostenute tra i diversi partner.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ab/>
        <w:tab/>
        <w:t>Firma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/>
        <w:bidi w:val="0"/>
        <w:spacing w:before="0" w:after="240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Allegare su SIAR in formato PDF)</w:t>
      </w:r>
    </w:p>
    <w:sectPr>
      <w:footnotePr>
        <w:numFmt w:val="decimal"/>
      </w:footnotePr>
      <w:type w:val="nextPage"/>
      <w:pgSz w:w="11906" w:h="16838"/>
      <w:pgMar w:left="1134" w:right="849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atLeast" w:line="240"/>
        <w:ind w:left="142" w:hanging="142"/>
        <w:rPr>
          <w:lang w:val="it-IT"/>
        </w:rPr>
      </w:pPr>
      <w:r>
        <w:rPr/>
        <w:tab/>
      </w:r>
      <w:r>
        <w:rPr>
          <w:lang w:val="it-IT"/>
        </w:rPr>
        <w:t xml:space="preserve"> </w:t>
      </w:r>
      <w:r>
        <w:rPr>
          <w:rFonts w:cs="Arial"/>
          <w:sz w:val="16"/>
          <w:szCs w:val="16"/>
          <w:lang w:val="it-IT"/>
        </w:rPr>
        <w:t>Indicare la durata dell’associazione/consorzio; indicare la durata del contratto nell’ipotesi in cui la forma dell’aggregazione sia ATI/ATS/RTI.</w:t>
      </w:r>
    </w:p>
    <w:p>
      <w:pPr>
        <w:pStyle w:val="Footnote"/>
        <w:spacing w:lineRule="atLeast" w:line="240"/>
        <w:ind w:left="142" w:hanging="142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/>
          <w:sz w:val="16"/>
          <w:szCs w:val="16"/>
          <w:lang w:val="it-IT"/>
        </w:rPr>
        <w:t>Inserire cognome e nome nel caso di impresa individuale, ragione sociale nel caso di società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Inserire solo l’ipotesi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  <w:lang w:val="it-IT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Calibri"/>
      <w:lang w:val="en-US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0"/>
      <w:ind w:left="708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103" w:hanging="0"/>
    </w:pPr>
    <w:rPr>
      <w:rFonts w:cs="Calibri"/>
      <w:lang w:val="en-US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7:00Z</dcterms:created>
  <dc:creator>Utente</dc:creator>
  <dc:description/>
  <cp:keywords/>
  <dc:language>en-US</dc:language>
  <cp:lastModifiedBy>Emanuela Pierluigi</cp:lastModifiedBy>
  <cp:lastPrinted>2012-11-21T16:31:00Z</cp:lastPrinted>
  <dcterms:modified xsi:type="dcterms:W3CDTF">2021-08-31T10:57:00Z</dcterms:modified>
  <cp:revision>2</cp:revision>
  <dc:subject/>
  <dc:title>Provincia di Pesaro e Urbino</dc:title>
</cp:coreProperties>
</file>